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381250" cy="571500"/>
            <wp:effectExtent l="0" t="0" r="0" b="0"/>
            <wp:docPr id="1" name="mslogo-bl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logo-blu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3" r="-1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navegador Internet Explorer 6.0, en castellano, se puede descargar gratuitamente desde la página web de Microsof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99360" cy="18211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4">
        <w:r>
          <w:rPr>
            <w:rStyle w:val="InternetLink"/>
          </w:rPr>
          <w:t>http://www.microsoft.com/ms.htm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13660" cy="1892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hyperlink r:id="rId6">
        <w:r>
          <w:rPr>
            <w:rStyle w:val="InternetLink"/>
          </w:rPr>
          <w:t>http://www.microsoft.com/downloads/search.asp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13760" cy="24631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http://www.microsoft.com/windows/ie/downloads/ie6/default.asp?FinishURL=%2Fdownloads%2Frelease%2Easp%3Freleaseid%3D32210%26area%3Dtop%26ordinal%3D3%26redirect%3Dno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07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icrosoft.com/ms.htm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microsoft.com/downloads/search.asp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www.microsoft.com/windows/ie/downloads/ie6/default.asp?FinishURL=%2Fdownloads%2Frelease.asp%3Freleaseid%3D32210%26area%3Dtop%26ordinal%3D3%26redirect%3Dno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9T22:14:00Z</dcterms:created>
  <dc:creator>ENRIQUE</dc:creator>
  <dc:description/>
  <dc:language>en-US</dc:language>
  <cp:lastModifiedBy>ENRIQUE</cp:lastModifiedBy>
  <dcterms:modified xsi:type="dcterms:W3CDTF">2002-03-29T22:33:00Z</dcterms:modified>
  <cp:revision>4</cp:revision>
  <dc:subject/>
  <dc:title> </dc:title>
</cp:coreProperties>
</file>